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>-Х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5.08.2021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Доповнення до Переліку другого типу об’єктів Фастівської міської територіальної громади в особі Фастівської міської ради, що підлягають передачі в оренду без проведення аукці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0"/>
        <w:gridCol w:w="3119"/>
        <w:gridCol w:w="1108"/>
        <w:gridCol w:w="27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м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ьове призначення використання об’єкт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житлове приміщ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Велика Снітинка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щення  відділення поштового зв’язк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житлове приміщ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Веприк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Шевченка, 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міщення  відділення поштового зв’язк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житлове приміщ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Мала Снітинка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Гагаріна, 1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міщення  відділення поштового зв’язк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житлове приміщ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Борова, вул.Театральна,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ункту базування бригад екстреної медичної допо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житлове приміщ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Борова, вул.Глібова,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ункту базування бригад екстреної медичної допомоги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Л.І.Рудяк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78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7:00Z</dcterms:created>
  <dc:creator>я</dc:creator>
  <dc:description/>
  <cp:keywords/>
  <dc:language>en-US</dc:language>
  <cp:lastModifiedBy>ORG</cp:lastModifiedBy>
  <cp:lastPrinted>2021-08-06T11:55:00Z</cp:lastPrinted>
  <dcterms:modified xsi:type="dcterms:W3CDTF">2021-08-06T08:55:00Z</dcterms:modified>
  <cp:revision>17</cp:revision>
  <dc:subject/>
  <dc:title>проект</dc:title>
</cp:coreProperties>
</file>