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6840" w:leader="none"/>
          <w:tab w:val="left" w:pos="7088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>Додаток до рішення виконавчого комітету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Фастівської міської ради</w:t>
      </w:r>
    </w:p>
    <w:p>
      <w:pPr>
        <w:pStyle w:val="Normal"/>
        <w:ind w:firstLine="11199"/>
        <w:rPr>
          <w:sz w:val="22"/>
          <w:szCs w:val="22"/>
        </w:rPr>
      </w:pPr>
      <w:r>
        <w:rPr>
          <w:sz w:val="22"/>
          <w:szCs w:val="22"/>
        </w:rPr>
        <w:t>від _</w:t>
      </w:r>
      <w:r>
        <w:rPr>
          <w:sz w:val="22"/>
          <w:szCs w:val="22"/>
          <w:lang w:val="en-US"/>
        </w:rPr>
        <w:t xml:space="preserve">19.01.2022    </w:t>
      </w:r>
      <w:r>
        <w:rPr>
          <w:sz w:val="22"/>
          <w:szCs w:val="22"/>
        </w:rPr>
        <w:t>№__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>__</w:t>
      </w:r>
    </w:p>
    <w:p>
      <w:pPr>
        <w:pStyle w:val="Normal"/>
        <w:ind w:firstLine="111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Перелік багаторічних зел</w:t>
      </w:r>
      <w:r>
        <w:rPr>
          <w:b/>
          <w:bCs/>
          <w:color w:val="000000"/>
          <w:lang w:val="ru-RU"/>
        </w:rPr>
        <w:t>ених насаджень, що не прижилися, відмерли та ін. в 2020-2021 роках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lang w:val="ru-RU"/>
        </w:rPr>
      </w:pPr>
      <w:r>
        <w:rPr>
          <w:b/>
          <w:bCs/>
          <w:color w:val="000000"/>
          <w:sz w:val="8"/>
          <w:szCs w:val="8"/>
          <w:lang w:val="ru-RU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443"/>
        <w:gridCol w:w="1134"/>
        <w:gridCol w:w="850"/>
        <w:gridCol w:w="567"/>
        <w:gridCol w:w="2693"/>
        <w:gridCol w:w="993"/>
        <w:gridCol w:w="5386"/>
      </w:tblGrid>
      <w:tr>
        <w:trPr>
          <w:trHeight w:val="7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з/п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зелених насадже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9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исота </w:t>
            </w:r>
          </w:p>
          <w:p>
            <w:pPr>
              <w:pStyle w:val="Normal"/>
              <w:ind w:left="-95" w:right="-79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іаметр стовбу-ра (с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іль-</w:t>
            </w:r>
          </w:p>
          <w:p>
            <w:pPr>
              <w:pStyle w:val="Normal"/>
              <w:ind w:left="-134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ість </w:t>
            </w:r>
          </w:p>
          <w:p>
            <w:pPr>
              <w:pStyle w:val="Normal"/>
              <w:ind w:left="-134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шт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ісце розташуван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ік посадк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чина загибелі 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н бі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іальний комплекс біля танку Т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кодження кореневого живлення, застій води в лунках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рея Вангу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іальний комплекс біля танку Т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кодження кореневого живлення, застій води в лунках</w:t>
            </w:r>
          </w:p>
        </w:tc>
      </w:tr>
      <w:tr>
        <w:trPr>
          <w:trHeight w:val="5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волга Вангу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моріальний комплекс біля танку Т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шкодження кореневого живлення, застій води в лунках</w:t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івець Айс Б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-таль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ЦС 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Шевченка,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витопт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кс шилоподібний (біл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-вкрив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ЦС 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Шевченка,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висмикування рослин птахами (воронами)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кс шилоподібний (рожев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грунт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крив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ЦС 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Шевченка,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, внаслідок висмикування рослин птахами (воронами)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шит вічноз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АЦС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color w:val="000000"/>
              </w:rPr>
              <w:t>(Шевченка,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ідмерли внаслідок витоптування та частина пошкоджена шкідниками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арис Тунберга Паува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ниги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радені невстановленими особами в 2021 ро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арис Тунберга Оранж Рок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ниги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радені невстановленими особами в 2021 ро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іл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ниги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 прижилися в перший рік після висаджування внаслідок систематичного витоптування пішоходами</w:t>
            </w:r>
          </w:p>
        </w:tc>
      </w:tr>
      <w:tr>
        <w:trPr>
          <w:trHeight w:val="5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рея японська Альбіфл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ниги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систематичного перебування на клумбі безпритульних собак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лина Форчуна Емеральд Гає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ник Лянгасову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кодження шкідниками лист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ста гол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ник Лянгасо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коджена (зламана) невідомими особами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хироплідник каленолистний Діабл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ник 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Г. Шевченку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202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ижилися внаслідок пошкодження коріння грунтовими  шкід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зиція середня спектабелі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тник 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Г. Шевченк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202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ижилися внаслідок пошкодження коріння грунтовими  шкідниками</w:t>
            </w:r>
          </w:p>
        </w:tc>
      </w:tr>
      <w:tr>
        <w:trPr>
          <w:trHeight w:val="5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зиція середня проміж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крорайон 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лубиц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ґрунтові умови (значна засоленість ґрунт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барис Тунберга Rosi Rock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ачок демократії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лини зламані невідомими особ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 червоний October Glo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color w:val="000000"/>
              </w:rPr>
              <w:t>«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ачок демократії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ження грунтовими шкідн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зантема білоквіт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color w:val="000000"/>
              </w:rPr>
              <w:t>«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ачок демократії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систематичного перебування на клумбі безпритульних собак</w:t>
            </w:r>
          </w:p>
        </w:tc>
      </w:tr>
      <w:tr>
        <w:trPr>
          <w:trHeight w:val="5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зантема червоно кві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>
                <w:color w:val="000000"/>
              </w:rPr>
              <w:t>«П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ачок демократії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2019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систематичного перебування на клумбі безпритульних собак</w:t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іля п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ятника Захисникам Украї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ураження грибковими захворюваннями та шкідниками</w:t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ила перистоподіб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Едельвейс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ижилися після висадж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йгела квітуча Нана Варієг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«Сонячний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202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витоптування пішоходами та систематичного вигулювання собак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рея японс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«Сонячний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витоптування пішоходами та систематичного вигулювання собак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лардія Фак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«Сонячний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витоптування пішоходами та систематичного вигулювання собак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лардія Коболь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«Сонячний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витоптування пішоходами та систематичного вигулювання собак</w:t>
            </w:r>
          </w:p>
        </w:tc>
      </w:tr>
      <w:tr>
        <w:trPr>
          <w:trHeight w:val="46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ток Брилі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«Сонячний»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внаслідок витоптування пішоходами та систематичного вигулювання собак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ток Пурпуре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лумбі кругового руху (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їзна дорога)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після зимового періоду, частина пошкоджених рослин після наїзду автомобільного транспорту під час скоєння ДТП</w:t>
            </w:r>
          </w:p>
        </w:tc>
      </w:tr>
      <w:tr>
        <w:trPr>
          <w:trHeight w:val="81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ток Ні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лумбі кругового руху (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їзна дорога)</w:t>
            </w:r>
          </w:p>
          <w:p>
            <w:pPr>
              <w:pStyle w:val="Normal"/>
              <w:ind w:left="-1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2019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мерли після зимового періоду, частина пошкоджених рослин після наїзду автомобільного транспорту під час скоєння ДТП</w:t>
            </w:r>
          </w:p>
        </w:tc>
      </w:tr>
    </w:tbl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200" w:leader="none"/>
          <w:tab w:val="left" w:pos="7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200" w:leader="none"/>
          <w:tab w:val="left" w:pos="73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</w:rPr>
        <w:t xml:space="preserve">Керуючий справами (секретар) </w:t>
      </w:r>
    </w:p>
    <w:p>
      <w:pPr>
        <w:sectPr>
          <w:type w:val="nextPage"/>
          <w:pgSz w:orient="landscape" w:w="16838" w:h="11906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60" w:leader="none"/>
          <w:tab w:val="left" w:pos="684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</w:rPr>
        <w:t>виконавчого комітету</w:t>
        <w:tab/>
        <w:tab/>
        <w:tab/>
        <w:tab/>
        <w:tab/>
        <w:tab/>
        <w:tab/>
        <w:tab/>
        <w:tab/>
        <w:tab/>
        <w:tab/>
        <w:t>Леся ТХОРЖЕВСЬКА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200" w:leader="none"/>
          <w:tab w:val="left" w:pos="7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sp">
    <w:name w:val="news_p"/>
    <w:basedOn w:val="Normal"/>
    <w:qFormat/>
    <w:pPr>
      <w:spacing w:before="280" w:after="280"/>
    </w:pPr>
    <w:rPr>
      <w:rFonts w:eastAsia="Calibri"/>
      <w:kern w:val="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5:00Z</dcterms:created>
  <dc:creator>Superr</dc:creator>
  <dc:description/>
  <cp:keywords/>
  <dc:language>en-US</dc:language>
  <cp:lastModifiedBy>jevjuk@gmail.com</cp:lastModifiedBy>
  <cp:lastPrinted>2022-01-12T14:21:00Z</cp:lastPrinted>
  <dcterms:modified xsi:type="dcterms:W3CDTF">2022-01-25T12:05:00Z</dcterms:modified>
  <cp:revision>2</cp:revision>
  <dc:subject/>
  <dc:title/>
</cp:coreProperties>
</file>