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078" w:hRule="atLeast"/>
          <w:cantSplit w:val="true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івництво житлового будинку з приміщеннями торгівлі за адресою: Київська область, Фастівський район, с. Велика Снітинка, вул. Центральна, 75 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107950</wp:posOffset>
            </wp:positionV>
            <wp:extent cx="484695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СХЕМА БЛАГОУСТРОЮ ПРИЛЕГЛОЇ ТЕРИТОРІЇ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99060</wp:posOffset>
            </wp:positionV>
            <wp:extent cx="4878705" cy="339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  <w:r>
        <w:rPr>
          <w:lang w:val="uk-UA" w:eastAsia="en-US"/>
        </w:rPr>
        <w:t xml:space="preserve"> </w:t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6:00Z</dcterms:created>
  <dc:creator>Admin</dc:creator>
  <dc:description/>
  <cp:keywords/>
  <dc:language>en-US</dc:language>
  <cp:lastModifiedBy>Asus</cp:lastModifiedBy>
  <cp:lastPrinted>2023-07-06T12:57:00Z</cp:lastPrinted>
  <dcterms:modified xsi:type="dcterms:W3CDTF">2024-08-16T07:11:00Z</dcterms:modified>
  <cp:revision>5</cp:revision>
  <dc:subject/>
  <dc:title>ФАСТІВСЬКА МІСЬКА РАДА</dc:title>
</cp:coreProperties>
</file>